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2"/>
          <w:szCs w:val="22"/>
        </w:rPr>
      </w:pPr>
      <w:r>
        <w:rPr>
          <w:b/>
          <w:bCs/>
          <w:color w:val="000000"/>
          <w:sz w:val="22"/>
          <w:szCs w:val="22"/>
        </w:rPr>
        <w:t>The ANP news agency's sacred service</w:t>
      </w:r>
      <w:r>
        <w:rPr>
          <w:color w:val="000000"/>
          <w:sz w:val="22"/>
          <w:szCs w:val="22"/>
        </w:rPr>
        <w:br/>
        <w:br/>
      </w:r>
      <w:hyperlink r:id="rId2">
        <w:r>
          <w:rPr>
            <w:rStyle w:val="InternetLink"/>
            <w:bCs/>
            <w:color w:val="000000"/>
            <w:sz w:val="22"/>
            <w:szCs w:val="22"/>
          </w:rPr>
          <w:t>Daniel Janssen</w:t>
        </w:r>
      </w:hyperlink>
      <w:r>
        <w:rPr>
          <w:color w:val="000000"/>
          <w:sz w:val="22"/>
          <w:szCs w:val="22"/>
        </w:rPr>
        <w:t>,</w:t>
      </w:r>
      <w:r>
        <w:rPr>
          <w:sz w:val="22"/>
          <w:szCs w:val="22"/>
        </w:rPr>
        <w:t xml:space="preserve"> </w:t>
      </w:r>
      <w:r>
        <w:rPr>
          <w:bCs/>
          <w:iCs/>
          <w:color w:val="000000"/>
          <w:sz w:val="22"/>
          <w:szCs w:val="22"/>
        </w:rPr>
        <w:t>UiL OTS/Universiteit Utrecht</w:t>
      </w:r>
    </w:p>
    <w:p>
      <w:pPr>
        <w:pStyle w:val="NormalWeb"/>
        <w:rPr/>
      </w:pPr>
      <w:r>
        <w:rPr>
          <w:sz w:val="22"/>
          <w:szCs w:val="22"/>
        </w:rPr>
        <w:t xml:space="preserve">The Dutch ANP (General Dutch Press Agency) is an important news supplier in the Netherlands. One of their tasks is: adapting press releases from organizations in such a way that they are fit for immediate publication in news media. This process of adaptation is an interesting phenomenon for linguistic pragmatic and communication research for at least two reasons. </w:t>
        <w:br/>
        <w:br/>
        <w:t xml:space="preserve">Firstly, the ANP is an important intermediairy. In order to fully understand a genre like ‘press releases’ and to develop functional criteria for text quality, we have to understand how a press agency operates and how it processes press releases. </w:t>
        <w:br/>
        <w:br/>
        <w:t xml:space="preserve">Secondly, according to their website the ANP strives to be objective, reliable, up-to-date, complete and fast. It is interesting to find out how these self-attributed qualities (and organizational goals) influence the adaptation process of press release. It is evident that organizations use all kinds of strategies to present relevant news facts in the most positive way. Pander Maat’s research (2004) shows that corporate press releases are written in a more ‘intensified’ style than the newspaper articles that are based on them. So somewhere along the way a journalist has de-tensified the organizational input in order to obtain acceptable journalistic output. Unfortunately, we know very little about these transformations and how they contribute to the aspired objectivity and reliability; two 'holy' values in the journalistic profession. </w:t>
        <w:br/>
        <w:br/>
        <w:t xml:space="preserve">In my presentation, I will report the results of a corpus-analysis in which original press releases and ANP news reports are compared. I will show that the ANP’s linguistic transformations are made to (1) distance, (2) objectify, (3) concretize, (4) unequivocalize and (5) simplify the original press release and I will describe the linguistic means that the ANP uses to achieve these goals. </w:t>
        <w:br/>
        <w:br/>
      </w:r>
      <w:r>
        <w:rPr>
          <w:b/>
          <w:sz w:val="22"/>
          <w:szCs w:val="22"/>
          <w:lang w:val="nl-NL"/>
        </w:rPr>
        <w:t>References</w:t>
      </w:r>
      <w:r>
        <w:rPr>
          <w:sz w:val="22"/>
          <w:szCs w:val="22"/>
          <w:lang w:val="nl-NL"/>
        </w:rPr>
        <w:t xml:space="preserve"> </w:t>
        <w:br/>
        <w:br/>
        <w:t>Pander Maat, H. (2004), Wervend taalgebruik in persberichten - werkt het? Taalbeheersing.</w:t>
      </w:r>
    </w:p>
    <w:p>
      <w:pPr>
        <w:pStyle w:val="Normal"/>
        <w:rPr>
          <w:sz w:val="22"/>
          <w:szCs w:val="22"/>
          <w:lang w:val="nl-NL"/>
        </w:rPr>
      </w:pPr>
      <w:r>
        <w:rPr>
          <w:sz w:val="22"/>
          <w:szCs w:val="22"/>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janssen@let.uu.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7:11:00Z</dcterms:created>
  <dc:creator>Tom Van Hout</dc:creator>
  <dc:description/>
  <cp:keywords/>
  <dc:language>en-US</dc:language>
  <cp:lastModifiedBy>Tom Van Hout</cp:lastModifiedBy>
  <dcterms:modified xsi:type="dcterms:W3CDTF">2007-09-15T17:18:00Z</dcterms:modified>
  <cp:revision>4</cp:revision>
  <dc:subject/>
  <dc:title/>
</cp:coreProperties>
</file>