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 xml:space="preserve">Institutional factors related to the distribution of information in appositions in press releases and newspaper reports </w:t>
      </w:r>
    </w:p>
    <w:p>
      <w:pPr>
        <w:pStyle w:val="Normal"/>
        <w:rPr>
          <w:b/>
          <w:b/>
          <w:sz w:val="22"/>
          <w:szCs w:val="22"/>
          <w:lang w:val="en-US"/>
        </w:rPr>
      </w:pPr>
      <w:r>
        <w:rPr>
          <w:b/>
          <w:sz w:val="22"/>
          <w:szCs w:val="22"/>
          <w:lang w:val="en-US"/>
        </w:rPr>
      </w:r>
    </w:p>
    <w:p>
      <w:pPr>
        <w:pStyle w:val="Normal"/>
        <w:rPr>
          <w:sz w:val="22"/>
          <w:szCs w:val="22"/>
        </w:rPr>
      </w:pPr>
      <w:r>
        <w:rPr>
          <w:sz w:val="22"/>
          <w:szCs w:val="22"/>
        </w:rPr>
        <w:t>Frank Jansen, UiL-OTS, Utrecht University</w:t>
      </w:r>
    </w:p>
    <w:p>
      <w:pPr>
        <w:pStyle w:val="Normal"/>
        <w:rPr>
          <w:sz w:val="22"/>
          <w:szCs w:val="22"/>
        </w:rPr>
      </w:pPr>
      <w:r>
        <w:rPr>
          <w:sz w:val="22"/>
          <w:szCs w:val="22"/>
        </w:rPr>
      </w:r>
    </w:p>
    <w:p>
      <w:pPr>
        <w:pStyle w:val="Normal"/>
        <w:rPr>
          <w:sz w:val="22"/>
          <w:szCs w:val="22"/>
          <w:lang w:val="en-US"/>
        </w:rPr>
      </w:pPr>
      <w:r>
        <w:rPr>
          <w:sz w:val="22"/>
          <w:szCs w:val="22"/>
          <w:lang w:val="en-US"/>
        </w:rPr>
        <w:t>A typical opening of a press release issued from a Dutch telecommunications company i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w:t>
        <w:tab/>
        <w:t>Maarten Henderson (55), CFO of Royal Dutch KPN NV, has decided to pursue his career outside KPN and intends to leave the company before the end of 200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opening of the corresponding newspaper report based on this press release i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2) </w:t>
        <w:tab/>
        <w:t>The financial manager of KPN, Maarten Henderson (55), intends to leave the telecompany before the end of this year. Hij has decided himself to pursue his career outside KP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informational content of the head of the first phrase in (1) is the name of the manager; the apposition gives the reader information about his function. This distribution has two advantages. It is in line with the institutional function of press releases: telling continuing stories about the company which is so much of interest to the readers. The order in (1) has the presuppositional effect that the reader was already familiar with Henderson and needed only a reminder about his function. Besides this institutional effect of taking the perspective of the company, the order in (1) has a stylistic advantage because the apposition is longer and more complex than its antecedent, which is in accordance with Behaghels Gesetz des wachsende Gliede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journalist writing (2) has evidently decided that the opposite order serves the needs of his readers better. He knows that his readers are interested in all kinds of personal changes in the board of major companies, and is aware of the fact that his report will appear amidst all kinds of business news. Therefore he starts with the functional information, and uses the apposition for the name. In other words, the journalists institutional role makes a neutral perspective attracti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my contribution I will discuss the factors influencing the distribution of information in phrases containing one or more appositions, in the Utrecht corpus of press releases and the newspaper reports based on them (see Henk Pander Maat (Utrecht), The daily struggle between press release writers and newspaper journalists). Among others, the following two factors are includ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riter’s perspective </w:t>
      </w:r>
    </w:p>
    <w:p>
      <w:pPr>
        <w:pStyle w:val="Normal"/>
        <w:rPr>
          <w:sz w:val="22"/>
          <w:szCs w:val="22"/>
          <w:lang w:val="en-US"/>
        </w:rPr>
      </w:pPr>
      <w:r>
        <w:rPr>
          <w:sz w:val="22"/>
          <w:szCs w:val="22"/>
          <w:lang w:val="en-US"/>
        </w:rPr>
        <w:t>- Internal complexity and length of the phras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specially interesting are cases like (1) and (2), in which factor 1 is in conflict with factor 2. I will demonstrate that the writer’s perspective is the dominant factor. Furthermore I will claim that a syntactic manipulation like the distribution of information of antecedent and apposition is not open for conscious deliberation and therefore unsuitable as preformulation device. </w:t>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7:11:00Z</dcterms:created>
  <dc:creator>Tom Van Hout</dc:creator>
  <dc:description/>
  <cp:keywords/>
  <dc:language>en-US</dc:language>
  <cp:lastModifiedBy>Tom Van Hout</cp:lastModifiedBy>
  <dcterms:modified xsi:type="dcterms:W3CDTF">2007-09-15T17:11:00Z</dcterms:modified>
  <cp:revision>2</cp:revision>
  <dc:subject/>
  <dc:title/>
</cp:coreProperties>
</file>