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iCs/>
          <w:sz w:val="22"/>
          <w:szCs w:val="22"/>
        </w:rPr>
      </w:pPr>
      <w:r>
        <w:rPr>
          <w:b/>
          <w:bCs/>
          <w:iCs/>
          <w:sz w:val="22"/>
          <w:szCs w:val="22"/>
        </w:rPr>
        <w:t>“</w:t>
      </w:r>
      <w:r>
        <w:rPr>
          <w:b/>
          <w:bCs/>
          <w:iCs/>
          <w:sz w:val="22"/>
          <w:szCs w:val="22"/>
        </w:rPr>
        <w:t xml:space="preserve">So, when will this article appear in the press?” The influence of client expectations on the writing of press releases  </w:t>
      </w:r>
    </w:p>
    <w:p>
      <w:pPr>
        <w:pStyle w:val="NormalWeb"/>
        <w:spacing w:before="0" w:after="0"/>
        <w:rPr>
          <w:b/>
          <w:b/>
          <w:bCs/>
          <w:iCs/>
          <w:sz w:val="22"/>
          <w:szCs w:val="22"/>
        </w:rPr>
      </w:pPr>
      <w:r>
        <w:rPr>
          <w:b/>
          <w:bCs/>
          <w:iCs/>
          <w:sz w:val="22"/>
          <w:szCs w:val="22"/>
        </w:rPr>
      </w:r>
    </w:p>
    <w:p>
      <w:pPr>
        <w:pStyle w:val="NormalWeb"/>
        <w:spacing w:before="0" w:after="0"/>
        <w:rPr>
          <w:sz w:val="22"/>
          <w:szCs w:val="22"/>
        </w:rPr>
      </w:pPr>
      <w:r>
        <w:rPr>
          <w:sz w:val="22"/>
          <w:szCs w:val="22"/>
        </w:rPr>
        <w:t xml:space="preserve">Kim Sleurs, University of Antwerp </w:t>
      </w:r>
    </w:p>
    <w:p>
      <w:pPr>
        <w:pStyle w:val="NormalWeb"/>
        <w:spacing w:before="0" w:after="0"/>
        <w:jc w:val="both"/>
        <w:rPr>
          <w:sz w:val="22"/>
          <w:szCs w:val="22"/>
        </w:rPr>
      </w:pPr>
      <w:r>
        <w:rPr>
          <w:sz w:val="22"/>
          <w:szCs w:val="22"/>
        </w:rPr>
        <w:br/>
        <w:t xml:space="preserve">This paper reports on the results of ethnographic research into how press releases are written. Press releases have been shown to play an important role in the construction of the news (cf. Bell 1991). They are short texts which are issued to journalists by companies, organisations or private persons who hope their press releases will be reproduced in the media. Previous research has shown that press releases are heavily ‘preformulated’ i.e. they mimic typical features of newspaper articles to allow for easier copying (cf. Jacobs 1999). </w:t>
      </w:r>
    </w:p>
    <w:p>
      <w:pPr>
        <w:pStyle w:val="NormalWeb"/>
        <w:spacing w:before="0" w:after="0"/>
        <w:jc w:val="both"/>
        <w:rPr>
          <w:sz w:val="22"/>
          <w:szCs w:val="22"/>
        </w:rPr>
      </w:pPr>
      <w:r>
        <w:rPr>
          <w:sz w:val="22"/>
          <w:szCs w:val="22"/>
        </w:rPr>
        <w:t xml:space="preserve">Recently, researchers have stressed the need for ethnographic research into the complex relationships between writing and the social context in which that writing develops (Odell &amp; Goswami 1985). Press releases are a good example of such complex writing: they are built up from multiple sources, written by multiple writers and aimed at multiple readers. </w:t>
      </w:r>
    </w:p>
    <w:p>
      <w:pPr>
        <w:pStyle w:val="NormalWeb"/>
        <w:spacing w:before="0" w:after="0"/>
        <w:jc w:val="both"/>
        <w:rPr>
          <w:sz w:val="22"/>
          <w:szCs w:val="22"/>
        </w:rPr>
      </w:pPr>
      <w:r>
        <w:rPr>
          <w:sz w:val="22"/>
          <w:szCs w:val="22"/>
        </w:rPr>
        <w:t xml:space="preserve">In this paper I focus on the data from my ethnographic research to describe the ways in which the different expectations of the parties involved have a serious influence on the writing process. Specifically, I will focus on the relationship between the “primary sources” of the press release, i.e. the company, organisation or institution that orders a press release, and the press officer or PR consultant actually drawing up and sending the press release. Despite often extensive briefings by press departments and PR agencies of how press communication is organised, clients tend to consider press releases as cheap advertising. They expect immediate output and talk in terms of ‘articles being published’ rather than ‘press releases being sent out’. In other words, when a press release is sent out, they expect not only that it will be picked up without question, but also that the text appers in the newspapers or magazines unchanged. While press officers and PR consultants are very much aware of the journalist’s gatekeeper role, clients mostly are not and this places the former in a very difficult position. </w:t>
      </w:r>
    </w:p>
    <w:p>
      <w:pPr>
        <w:pStyle w:val="NormalWeb"/>
        <w:spacing w:before="0" w:after="0"/>
        <w:jc w:val="both"/>
        <w:rPr>
          <w:sz w:val="22"/>
          <w:szCs w:val="22"/>
        </w:rPr>
      </w:pPr>
      <w:r>
        <w:rPr>
          <w:sz w:val="22"/>
          <w:szCs w:val="22"/>
        </w:rPr>
        <w:t xml:space="preserve">Based on data from participant observation at the press department of a large Belgian bank, and interviews with and the observation of two PR consultants, I aim to offer an insight into the influence of incorrect client expectations on the writing and sending out of press releases. For example, a common complaint by press officers or PR consultants in my data was that their clients (in the case of the press officers members of one of the company’s own departments) had a poor understanding of what a journalist might consider newsworthy. In addition, they had a predilection for business speak (‘best of breed’) and commercial language (‘this revolutionary new product’), precisely the kind of language that would make a journalist throw out a press release. Failure to understand why press officers and PR consultants insisted on objective and non-commercial language often led to serious delays and sometimes even resulted in press releases not being sent out at all. A better understanding of the concept of preformulation by the primary sources of press releases (i.e. companies, organisations, political parties, etc.) might therefore contribute to more successful press communication. </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References</w:t>
      </w:r>
    </w:p>
    <w:p>
      <w:pPr>
        <w:pStyle w:val="NormalWeb"/>
        <w:spacing w:before="0" w:after="0"/>
        <w:rPr>
          <w:sz w:val="22"/>
          <w:szCs w:val="22"/>
        </w:rPr>
      </w:pPr>
      <w:r>
        <w:rPr>
          <w:sz w:val="22"/>
          <w:szCs w:val="22"/>
        </w:rPr>
        <w:t>Bell, A. (1991). The Language of News Media. Oxford: Blackwell</w:t>
        <w:br/>
        <w:t>Jacobs, G. (1999). Preformulating the News: An Analysis of the Metapragmatics of Press Releases. Amsterdam/Philadelphia: John Benjamins.</w:t>
        <w:br/>
        <w:t xml:space="preserve">Odell, L. &amp; D. Goswami (eds) (1985). Writing in Nonacademic Settings. New York: The Guilford Pres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15:00Z</dcterms:created>
  <dc:creator>Tom Van Hout</dc:creator>
  <dc:description/>
  <cp:keywords/>
  <dc:language>en-US</dc:language>
  <cp:lastModifiedBy>Tom Van Hout</cp:lastModifiedBy>
  <dcterms:modified xsi:type="dcterms:W3CDTF">2007-09-15T17:16:00Z</dcterms:modified>
  <cp:revision>2</cp:revision>
  <dc:subject/>
  <dc:title/>
</cp:coreProperties>
</file>