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Community language in European Commission press releases – myth or reality?</w:t>
      </w:r>
    </w:p>
    <w:p>
      <w:pPr>
        <w:pStyle w:val="Normal"/>
        <w:rPr>
          <w:b/>
          <w:b/>
          <w:sz w:val="22"/>
          <w:szCs w:val="22"/>
          <w:lang w:val="en-GB"/>
        </w:rPr>
      </w:pPr>
      <w:r>
        <w:rPr>
          <w:b/>
          <w:sz w:val="22"/>
          <w:szCs w:val="22"/>
          <w:lang w:val="en-GB"/>
        </w:rPr>
      </w:r>
    </w:p>
    <w:p>
      <w:pPr>
        <w:pStyle w:val="Normal"/>
        <w:rPr>
          <w:sz w:val="22"/>
          <w:szCs w:val="22"/>
          <w:lang w:val="en-US"/>
        </w:rPr>
      </w:pPr>
      <w:r>
        <w:rPr>
          <w:sz w:val="22"/>
          <w:szCs w:val="22"/>
          <w:lang w:val="en-US"/>
        </w:rPr>
        <w:t>Maria Lindholm, Linköping University</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This paper is part of a wider research project on “Community language”, i.e. the language in texts produced by the institutions of the European Union. </w:t>
      </w:r>
      <w:r>
        <w:rPr>
          <w:sz w:val="22"/>
          <w:szCs w:val="22"/>
          <w:lang w:val="en-US"/>
        </w:rPr>
        <w:t>The overall question for my research is whether it is adequate to talk about a community language in the first place. Is there a difference between EU texts and their national counterparts? Have the European institutions, and in my case the European Commission, developed a proper language usage with its own registers and norm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o date, there is no clear-cut and overall definition of what a community language would be, but a Community French/English/Swedish etc is often referred to. Characteristics would be an unclear and abstract language, using nouns instead of verbs, passive tense instead of active and in addition sparkled with EU jargon. The aim of my dissertation is to provide a better understanding of what these linguistic and stylistic differences may be for the two languages of my study, i.e. French and Swedish. The scope of this paper, however, will be limited to the textual structure of press releases, the genre of my stud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 far, studies have focused on legal language, but community language is also said to exist in non-legal texts. This is one of the reasons which made me establish a corpus based on a non-legal text genre, namely press releases. My corpus consists of European Commission press releases in French and Swedish, and national press releases from French and Swedish ministries. By way of an intralinguistic comparison, I search for differences – and similarities – in this particular text genre. Are differences lexical, phraseological, syntactical, or on a textual/structural level? By looking at various textual/linguistic levels, my aim is to get a better grasp of what the differences may be, i.e. if there are differences in the text genre I have chos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y research is both product and process oriented, product oriented in the sense that I started off with a textual analysis of the texts as the readers meet them, without so much prior knowledge about how they were produced. It is process oriented, then, in the sense that explanations for perceived differences between national and EU texts are searched for in the institutional production process. A five months stay at the European Commission Directorate-General for Translation in 2003 has proven extremely useful for the comprehension of the text produ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deed, the text production process within the European Union is highly interesting, being a collaborative process between people who do not necessarily meet. Texts are drafted by people who do not write in their native language and the texts are subject to considerable changes before they attend their final, official stage. During the process of translation the traditional practice of one original and one translation is put aside. Ongoing translations in different languages are compared in order to grasp the often vague wordings. In the end, however, all language versions must say the same thing. Although press releases are not a legal text genre, they are an integrated part of this production process since they are often issued as a result of a new proposal for directive or regulation as well as a result of a study or survey conducted by the Commi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veral readings of my corpus have revealed differences in the structure of the press releases. Despite the fact that EU and national guidelines on how to write a press release are strikingly similar, the texts as such are quite different from each other. Interestingly, there seems to be a change towards a much shorter average Commission press release, but this must be further studied in order to be confirmed. During my presentation I will focus precisely on the disposition and the structure of the press releases.</w:t>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3:00Z</dcterms:created>
  <dc:creator>Tom Van Hout</dc:creator>
  <dc:description/>
  <cp:keywords/>
  <dc:language>en-US</dc:language>
  <cp:lastModifiedBy>Tom Van Hout</cp:lastModifiedBy>
  <dcterms:modified xsi:type="dcterms:W3CDTF">2007-09-15T17:13:00Z</dcterms:modified>
  <cp:revision>2</cp:revision>
  <dc:subject/>
  <dc:title/>
</cp:coreProperties>
</file>