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b/>
          <w:b/>
        </w:rPr>
      </w:pPr>
      <w:r>
        <w:rPr>
          <w:rFonts w:cs="Times New Roman" w:ascii="Times New Roman" w:hAnsi="Times New Roman"/>
          <w:b/>
        </w:rPr>
        <w:t>News values and news stories: The function of “proximity” and “prominence” in reporters’ and editors’ decisions about cover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What counts as news? Why might the fractious politics of a far-away country get less attention – and space – in the daily newspaper (or time on the news broadcast) than a routine decision by a local government agency? Why does one person, place, or event get more news coverage than another? Newsworthiness is determined by a set of simple factors or “news values” that include proximity, impact, change, prominence, conflict, timeliness, usefulness, and the unusual (Cotter 1999). News values look different from the inside vs. the outside; a reporter’s list varies from an outsider’s.  In this paper, I examine the significance of news values within both text (the spoken and written outcomes of the journalistic enterprise) and practice (the routines and decisions that underpin journalistic activity). Using a range of data related to news “outcome” available to the public and to practice from within the profession, collected and elicited over a 10-year period, I focus on two news values – proximity and prominence. In the example below, the prominence of the individual and his relevance to the local community, by dint of geographical and cultural proximity, are used as explicit reasons by the newsletter editor for the item’s inclusion:</w:t>
      </w:r>
    </w:p>
    <w:p>
      <w:pPr>
        <w:pStyle w:val="TextBody"/>
        <w:spacing w:lineRule="auto" w:line="360"/>
        <w:ind w:firstLine="360"/>
        <w:rPr>
          <w:rFonts w:ascii="Times New Roman" w:hAnsi="Times New Roman" w:cs="Times New Roman"/>
        </w:rPr>
      </w:pPr>
      <w:r>
        <w:rPr>
          <w:rFonts w:cs="Times New Roman" w:ascii="Times New Roman" w:hAnsi="Times New Roman"/>
        </w:rPr>
      </w:r>
    </w:p>
    <w:p>
      <w:pPr>
        <w:pStyle w:val="Normal"/>
        <w:ind w:left="360" w:hanging="0"/>
        <w:rPr/>
      </w:pPr>
      <w:r>
        <w:rPr/>
        <w:t xml:space="preserve">Motorcyclist Joey Dunlop has passed his driving test.  </w:t>
      </w:r>
      <w:r>
        <w:rPr>
          <w:u w:val="single"/>
        </w:rPr>
        <w:t>What made that a news item</w:t>
      </w:r>
      <w:r>
        <w:rPr/>
        <w:t xml:space="preserve"> was the accompanying information which reminded us that Mr Dunlop was six times world champion and won the Isle of Mann TT on 21 occasions. (</w:t>
      </w:r>
      <w:r>
        <w:rPr>
          <w:i/>
        </w:rPr>
        <w:t>Irish Emigrant Newsletter April 1997; emphasis added)</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The textual and ethnographic data, taken together, show how news values function as guidelines for decision-making as well as constitute what is news – results that are implicitly, but not obviously, part of news stori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REFERENCE</w:t>
      </w:r>
    </w:p>
    <w:p>
      <w:pPr>
        <w:pStyle w:val="Normal"/>
        <w:rPr/>
      </w:pPr>
      <w:r>
        <w:rPr>
          <w:rFonts w:cs="Times New Roman" w:ascii="Times New Roman" w:hAnsi="Times New Roman"/>
        </w:rPr>
        <w:t xml:space="preserve">Cotter, C. 1999. “Language and media: Five facts about the Fourth Estate.” In </w:t>
      </w:r>
      <w:r>
        <w:rPr>
          <w:rFonts w:cs="Times New Roman" w:ascii="Times New Roman" w:hAnsi="Times New Roman"/>
          <w:i/>
        </w:rPr>
        <w:t>The Workings of Language: Prescriptions to Perspective</w:t>
      </w:r>
      <w:r>
        <w:rPr>
          <w:rFonts w:cs="Times New Roman" w:ascii="Times New Roman" w:hAnsi="Times New Roman"/>
        </w:rPr>
        <w:t>. Rebecca S. Wheeler, ed. Westport, Conn.: Praeger Publishing: 165-179.</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New Roman"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07:00Z</dcterms:created>
  <dc:creator>Queen Mary</dc:creator>
  <dc:description/>
  <dc:language>en-US</dc:language>
  <cp:lastModifiedBy>Queen Mary</cp:lastModifiedBy>
  <dcterms:modified xsi:type="dcterms:W3CDTF">2006-09-15T13:14:00Z</dcterms:modified>
  <cp:revision>4</cp:revision>
  <dc:subject/>
  <dc:title>News values and news stories: The function of “proximity” and “prominence” in reporters’ and editors’ decisions about coverage</dc:title>
</cp:coreProperties>
</file>