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Sylfaen" w:hAnsi="Sylfaen" w:cs="Sylfaen"/>
          <w:sz w:val="20"/>
        </w:rPr>
      </w:pPr>
      <w:r>
        <w:rPr>
          <w:rStyle w:val="Emphasis"/>
          <w:rFonts w:cs="Sylfaen" w:ascii="Sylfaen" w:hAnsi="Sylfaen"/>
          <w:sz w:val="20"/>
        </w:rPr>
        <w:t>Framing the news: an ethnographic view of financial newswriting.</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0"/>
        </w:rPr>
      </w:pPr>
      <w:r>
        <w:rPr>
          <w:rFonts w:cs="Sylfaen" w:ascii="Sylfaen" w:hAnsi="Sylfaen"/>
          <w:sz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0"/>
          <w:lang w:val="nl-BE"/>
        </w:rPr>
      </w:pPr>
      <w:r>
        <w:rPr>
          <w:rFonts w:cs="Sylfaen" w:ascii="Sylfaen" w:hAnsi="Sylfaen"/>
          <w:sz w:val="20"/>
          <w:lang w:val="nl-BE"/>
        </w:rPr>
        <w:t xml:space="preserve">Tom Van Hout (Ghent University)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0"/>
        </w:rPr>
      </w:pPr>
      <w:r>
        <w:rPr>
          <w:rFonts w:cs="Sylfaen" w:ascii="Sylfaen" w:hAnsi="Sylfaen"/>
          <w:sz w:val="20"/>
        </w:rPr>
        <w:t>&amp;</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0"/>
        </w:rPr>
      </w:pPr>
      <w:r>
        <w:rPr>
          <w:rFonts w:cs="Sylfaen" w:ascii="Sylfaen" w:hAnsi="Sylfaen"/>
          <w:sz w:val="20"/>
        </w:rPr>
        <w:t>Felicitas Macgilchrist (European-University Viadrina, Frankfurt/Oder)</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b/>
          <w:b/>
          <w:sz w:val="18"/>
        </w:rPr>
      </w:pPr>
      <w:r>
        <w:rPr>
          <w:rFonts w:cs="Sylfaen" w:ascii="Sylfaen" w:hAnsi="Sylfaen"/>
          <w:b/>
          <w:sz w:val="18"/>
        </w:rPr>
        <w:t>ABSTRACT</w:t>
      </w:r>
    </w:p>
    <w:p>
      <w:pPr>
        <w:pStyle w:val="Normal"/>
        <w:spacing w:lineRule="auto" w:line="360"/>
        <w:jc w:val="both"/>
        <w:rPr/>
      </w:pPr>
      <w:r>
        <w:rPr>
          <w:rFonts w:cs="Sylfaen" w:ascii="Sylfaen" w:hAnsi="Sylfaen"/>
          <w:sz w:val="20"/>
          <w:lang w:val="de-DE"/>
        </w:rPr>
        <w:t xml:space="preserve">This paper tracks the news-making process from the initial entry of a story into the newsroom (in the form of a multilingual press release) through the meso-level process of editorial decision-making (in the form of story meetings) and the micro-level process of re-writing to the 'final' output articulated for the consumers of financial news. Whereas previous studies of journalism have tended to focus on either news texts </w:t>
      </w:r>
      <w:r>
        <w:rPr>
          <w:rFonts w:cs="Sylfaen" w:ascii="Sylfaen" w:hAnsi="Sylfaen"/>
          <w:i/>
          <w:sz w:val="20"/>
          <w:lang w:val="de-DE"/>
        </w:rPr>
        <w:t>or</w:t>
      </w:r>
      <w:r>
        <w:rPr>
          <w:rFonts w:cs="Sylfaen" w:ascii="Sylfaen" w:hAnsi="Sylfaen"/>
          <w:sz w:val="20"/>
          <w:lang w:val="de-DE"/>
        </w:rPr>
        <w:t xml:space="preserve"> news processes (cf. </w:t>
      </w:r>
      <w:r>
        <w:fldChar w:fldCharType="begin"/>
      </w:r>
      <w:r>
        <w:rPr>
          <w:sz w:val="20"/>
          <w:rFonts w:cs="Sylfaen" w:ascii="Sylfaen" w:hAnsi="Sylfaen"/>
          <w:lang w:val="de-DE"/>
        </w:rPr>
        <w:instrText xml:space="preserve"> ADDIN EN.CITE &lt;EndNote&gt;&lt;Cite&gt;&lt;Author&gt;Zelizer&lt;/Author&gt;&lt;Year&gt;2004&lt;/Year&gt;&lt;RecNum&gt;87&lt;/RecNum&gt;&lt;record&gt;&lt;rec-number&gt;87&lt;/rec-number&gt;&lt;ref-type name="Book"&gt;6&lt;/ref-type&gt;&lt;contributors&gt;&lt;authors&gt;&lt;author&gt;Zelizer, Barbie&lt;/author&gt;&lt;/authors&gt;&lt;/contributors&gt;&lt;titles&gt;&lt;title&gt;Taking Journalism Seriously: News and the Academy&lt;/title&gt;&lt;/titles&gt;&lt;keywords&gt;&lt;keyword&gt;journalism, media, discourse, politics, cultural studies, linguistics&lt;/keyword&gt;&lt;/keywords&gt;&lt;dates&gt;&lt;year&gt;2004&lt;/year&gt;&lt;/dates&gt;&lt;pub-location&gt;Thousand Oaks&lt;/pub-location&gt;&lt;publisher&gt;Sage&lt;/publisher&gt;&lt;urls&gt;&lt;/urls&gt;&lt;research-notes&gt;&lt;style face="normal" font="default" size="100%"&gt;Intro: BZ asks why the Q of why journalism matters still arises.Should be beyond that Q by now and taking J seriously as what it is, not &amp;apos;what it might be or what it turns out to be&amp;apos; (p2). &amp;#xD;-p3 &amp;apos;&lt;/style&gt;&lt;style face="underline" font="default" size="100%"&gt;Though intended primarily as a &lt;/style&gt;&lt;style face="bold underline" font="default" size="100%"&gt;review of the lit&lt;/style&gt;&lt;style face="normal" font="default" size="100%"&gt;, it is hoped that the book also provides an &lt;/style&gt;&lt;style face="bold" font="default" size="100%"&gt;intervention, however limited, into ongoing debates about the role of journalism.&lt;/style&gt;&lt;style face="normal" font="default" size="100%"&gt; Setting the story of J&amp;apos;s study in place is crucial, bcos without doing so, J cannot be taken seriously. Thus this book points in the directions from which we can realign the goalposts through which J has been regarded. It calls for rethinking the ways it has tradiaionally been conceptualized and invites a reappraisal of what J is, which tools many of us use in its evaluation, and why we see it as we do.&amp;apos;  &amp;#xD;&amp;#xD;-She argues that J scholars have not done enough &amp;apos;to establish why J matters and under what circumstances it matters most&amp;apos; (p2). Also (p2f) J scholarship seems very distant from J life. = &amp;apos;discomfort&amp;apos; of Js (p3).&amp;#xD;&amp;#xD;-p4-6 Asks who make claims about J? Who conceptualizes J and how? Who construct knowledge of J? Many disciplines - but &lt;/style&gt;&lt;style face="underline" font="default" size="100%"&gt;p3: &lt;/style&gt;&lt;style face="bold underline" font="default" size="100%"&gt;&amp;apos;lack &lt;/style&gt;&lt;style face="underline" font="default" size="100%"&gt;a &lt;/style&gt;&lt;style face="bold underline" font="default" size="100%"&gt;shared conversational platform&lt;/style&gt;&lt;style face="underline" font="default" size="100%"&gt; for their concerns&amp;apos;.&amp;#xD;&lt;/style&gt;&lt;style face="normal" font="default" size="100%"&gt; &amp;#xD;-p6 Most consider only hard news as J. But that is only small part of J. ie J scholarship becoming irrelevant. &amp;#xD;&amp;#xD;Ch 2 &amp;#xD;--interesting &lt;/style&gt;&lt;style face="bold" font="default" size="100%"&gt;historical tracings of the words &lt;/style&gt;&lt;style face="normal" font="default" size="100%"&gt;&amp;apos;journalism, journalist, news and media, communication, information. Interesting to consider why there is a person (journalist) lexically associated with journalism but not with news or media! &amp;#xD;&amp;#xD;-p30-32 How Js talk about journalism: metaphors: &lt;/style&gt;&lt;style face="underline" font="default" size="100%"&gt;1. sixth sense, 2. container, 3. mirror, 4. child, 5. service.&amp;#xD;&lt;/style&gt;&lt;style face="normal" font="default" size="100%"&gt;-p 32-44 How scholars talk about journalism. Dif disciplines have dif focus + dif points of neglect: &lt;/style&gt;&lt;style face="underline" font="default" size="100%"&gt;J as 1. profession, 2. institution, 3. &lt;/style&gt;&lt;style face="bold underline" font="default" size="100%"&gt;text&lt;/style&gt;&lt;style face="underline" font="default" size="100%"&gt;, 4. people, and 5. a set of practices.&lt;/style&gt;&lt;style face="normal" font="default" size="100%"&gt; &amp;#xD;&amp;#xD;&lt;/style&gt;&lt;style face="underline" font="default" size="100%"&gt;Ch 3 Sociology and J&lt;/style&gt;&lt;style face="normal" font="default" size="100%"&gt;&amp;#xD;&amp;#xD;-p48 Klapper .. re media = reinforcing existing opinions&amp;#xD;- Hist of devel of study of J. in each field&amp;#xD;- Most extensive re US and UK. But also Fr, Germany, LAt AMi and Middle EAst also make an appearance (many refs!) /eg p50f)&amp;#xD;&amp;#xD;-p52 White (1950) 8 news items rejected for one selected.&amp;#xD;-p54 &amp;quot;social control&amp;quot; (sociol term) applied to J in 50s.&amp;#xD;-&lt;/style&gt;&lt;style face="bold" font="default" size="100%"&gt;p54 Some crit Galtung and Ruge (too psychological, dep on indiv selective perception, untestable, not open to falsification). &lt;/style&gt;&lt;style face="normal" font="default" size="100%"&gt;But they point out the &lt;/style&gt;&lt;style face="bold" font="default" size="100%"&gt;patterned and predictable&lt;/style&gt;&lt;style face="normal" font="default" size="100%"&gt; nature of the selection process&amp;#xD;-p57 Donsbach 1983 J&amp;apos;s role perceptions (D = active part in democ process, GB+ US not so)&amp;#xD;-p58ff Section &lt;/style&gt;&lt;style face="underline" font="default" size="100%"&gt;&amp;apos;Narrative, Ritual and Purposive Behavior&amp;apos;&lt;/style&gt;&lt;style face="normal" font="default" size="100%"&gt; (1. &lt;/style&gt;&lt;style face="bold" font="default" size="100%"&gt;normative &lt;/style&gt;&lt;style face="normal" font="default" size="100%"&gt;research using earlier research on J&amp;apos;s roles, values, ethics, practices. 2. &lt;/style&gt;&lt;style face="bold" font="default" size="100%"&gt;social constructivist&lt;/style&gt;&lt;style face="normal" font="default" size="100%"&gt; lens: p59 &amp;apos;the process by which J created one reality instead of another&amp;apos; &lt;/style&gt;&lt;style face="underline" font="default" size="100%"&gt;Tuchman&lt;/style&gt;&lt;style face="normal" font="default" size="100%"&gt;)&amp;#xD;&amp;#xD;-p61 In 1953 already Lang and Lang &amp;apos;showed how a&lt;/style&gt;&lt;style face="underline" font="default" size="100%"&gt; particular event&lt;/style&gt;&lt;style face="normal" font="default" size="100%"&gt; [MacArthur Day Parade shown as more exciting than was; &amp;apos;mistaken impression&amp;apos; that MacArthur had widespread support] was covered by the news media and thus focused attention on journalism&amp;apos;s role in&lt;/style&gt;&lt;style face="bold" font="default" size="100%"&gt; fixing the boundaries of the collective&lt;/style&gt;&lt;style face="normal" font="default" size="100%"&gt;.&amp;apos;&amp;#xD;&lt;/style&gt;&lt;style face="bold italic underline" font="default" size="100%"&gt;[=&amp;gt;This book is important so we don&amp;apos;t keep reinventing the wheel!]&lt;/style&gt;&lt;style face="normal" font="default" size="100%"&gt;&amp;#xD;...&amp;#xD;-p64 &amp;apos;Newsroom ethnograhies = seeing journalism from J&amp;apos;s perspective [could be more rewarding seciton if Z gave more details of ethnographies&amp;apos; &amp;apos;findings&amp;apos; rather than simply describing their topic (e.g. p65 &amp;apos;participant obs at BBC Burns 1997) Although she does this for key texts (e.g. Tuchman on p66, Gans p67)]&amp;#xD;-p68 &lt;/style&gt;&lt;style face="underline" font="default" size="100%"&gt;Despite crits of the &amp;apos;limited generalizability&amp;apos; of these early ethnographies to today&amp;apos;s corporate, hi-tech environ, &amp;apos;no-one has updated the news ethnographoes to address many of these changes in journalistic practices&amp;apos;.&lt;/style&gt;&lt;style face="normal" font="default" size="100%"&gt;&amp;#xD;-p69 However, newsroom ethnogs imp. &amp;apos;They masterfully interrogated many of the reigning commonsensical assumptions about news work, showing that news reality was constructed, often in the name of agendas like &lt;/style&gt;&lt;style face="bold underline" font="default" size="100%"&gt;practical work accomplishment.&lt;/style&gt;&lt;style face="normal" font="default" size="100%"&gt;&amp;apos; &lt;/style&gt;&lt;style face="bold italic" font="default" size="100%"&gt;[an aspect often ignored by DA?]&lt;/style&gt;&lt;style face="normal" font="default" size="100%"&gt;&amp;#xD;&amp;#xD;-p74 GUMG. &amp;apos;seq of socially manufactured msg&amp;apos;s carried many of society&amp;apos;s culturally dominant assumptions&amp;apos; -&amp;gt;via &amp;apos;a range of practices&amp;apos;, interview, shot length, word count, visual perspective. e.g. AIDS, child sexual abuse, mental health&amp;#xD;&lt;/style&gt;&lt;style face="italic" font="default" size="100%"&gt;[Generally agreed. I ask (i) &lt;/style&gt;&lt;style face="italic underline" font="default" size="100%"&gt;which &lt;/style&gt;&lt;style face="italic" font="default" size="100%"&gt;cultural dominant assumptions, (ii) &lt;/style&gt;&lt;style face="italic underline" font="default" size="100%"&gt;how &lt;/style&gt;&lt;style face="italic" font="default" size="100%"&gt;(pic, layout, word choice), = circular????]&lt;/style&gt;&lt;style face="normal" font="default" size="100%"&gt;&amp;#xD;-Winston 2002 revisited group&amp;apos;s findings, arguing &amp;apos;essential findings remained the same&amp;apos;. &amp;#xD;&amp;#xD;-p74f social movements (hegemony, J values)&amp;#xD;- p75 Reese 1990 re socialist working at WSJ&amp;#xD;-p76 Williams crit Gitlin and GUMG for cosusing on texts [+ ideol] not on people (ie not on cultural practices which make texts meaningful).&amp;#xD;Ideol critique:&amp;#xD;  --- ignored non-W-media&amp;#xD;  --- normative&amp;#xD;  ---J-practices ignored&amp;#xD;  ---&amp;gt; became construction -&amp;gt; relativity -&amp;gt; no longer reach &amp;quot;the facts&amp;quot;.&amp;#xD;-p77 &amp;apos;How to get back to reality, as one of the privileged terms of the journalistic world, remains a quandary that has yet to see resolution.&amp;apos;&amp;#xD;&amp;#xD;&lt;/style&gt;&lt;style face="underline" font="default" size="100%"&gt;Ch 4 History and J&lt;/style&gt;&lt;style face="normal" font="default" size="100%"&gt;&amp;#xD;Re the study of journalism&amp;apos;s past. &amp;#xD;Quite a bit re the crits of seeing history as teleological , with breaks and ruptures breaking the supposed continuity (progress) (e.g p88).&amp;#xD;Reminds us to consider the ethnic minority, working class and female voices in journalism, not merely mainstream, male, white, and priveleged perspectives. (p91)&amp;#xD;-p92 &amp;apos;frames of the past&amp;apos;, ie &amp;apos;as an organising principle for analysis&amp;apos;. She suggests three, each using dif kinds of &amp;apos;chronicle&amp;apos;: &amp;#xD;(i) &lt;/style&gt;&lt;style face="bold" font="default" size="100%"&gt;individual&lt;/style&gt;&lt;style face="normal" font="default" size="100%"&gt;: &lt;/style&gt;&lt;style face="bold" font="default" size="100%"&gt;&amp;apos;memoirs&lt;/style&gt;&lt;style face="normal" font="default" size="100%"&gt;, biographies, organizational histories&amp;apos;: personal accounts, case studies, often an &amp;apos;uncritical celebration of journalism&amp;apos;s high points&amp;apos; and celebrities (p96) and non-theoretical.&amp;#xD;(ii) organised by &lt;/style&gt;&lt;style face="bold" font="default" size="100%"&gt;&amp;apos;periods, themes, events&amp;apos;&lt;/style&gt;&lt;style face="normal" font="default" size="100%"&gt;: &amp;apos;hinted at broader explanatory mechanisms by which to understand the specific instance being examined&amp;apos; (p96). &amp;#xD;(iii) &amp;apos;the &lt;/style&gt;&lt;style face="bold" font="default" size="100%"&gt;nation-state&lt;/style&gt;&lt;style face="normal" font="default" size="100%"&gt;&amp;apos; (bcos J was relevant to nation building.)&amp;#xD;((NB: p104 - six &lt;/style&gt;&lt;style face="bold" font="default" size="100%"&gt;&amp;quot;schools&amp;quot; of historical interpretation&lt;/style&gt;&lt;style face="normal" font="default" size="100%"&gt; influenced various tellings of the past in the US: &lt;/style&gt;&lt;style face="underline" font="default" size="100%"&gt;nationalistic, romantic, developmental, progressive, consensus and cultural&lt;/style&gt;&lt;style face="normal" font="default" size="100%"&gt;)!!)&amp;#xD;&amp;#xD;-p109 Hist inquiry &lt;/style&gt;&lt;style face="italic" font="default" size="100%"&gt;inter alia&lt;/style&gt;&lt;style face="normal" font="default" size="100%"&gt; offers a &amp;apos;main story to understand complex and often contradictory processes and events, though displaying the downside of simplifying complexities and muting contradictions for the sake of narrative cohesion’.&amp;#xD; -p110 &lt;/style&gt;&lt;style face="bold" font="default" size="100%"&gt;Benefits &lt;/style&gt;&lt;style face="normal" font="default" size="100%"&gt;of journalism history: &amp;apos;Historical inquiry lends &lt;/style&gt;&lt;style face="underline" font="default" size="100%"&gt;depth &lt;/style&gt;&lt;style face="normal" font="default" size="100%"&gt;to a field sorely in need of it, and it enhances understanding by &lt;/style&gt;&lt;style face="underline" font="default" size="100%"&gt;setting up patterns of practice over time&lt;/style&gt;&lt;style face="normal" font="default" size="100%"&gt;.&amp;apos;&amp;#xD;&amp;#xD;&lt;/style&gt;&lt;style face="underline" font="default" size="100%"&gt;Chapter 5: L Studies&lt;/style&gt;&lt;style face="normal" font="default" size="100%"&gt;&amp;#xD;...&amp;#xD;-p140ff &lt;/style&gt;&lt;style face="bold underline" font="default" size="100%"&gt;Framing&lt;/style&gt;&lt;style face="normal" font="default" size="100%"&gt;: -p142 &amp;apos;fractured&amp;apos; lit. But spread importance of L to other disciplines.&amp;#xD;&amp;#xD;&lt;/style&gt;&lt;/research-notes&gt;&lt;/record&gt;&lt;/Cite&gt;&lt;/EndNote&gt;</w:instrText>
      </w:r>
      <w:r>
        <w:rPr>
          <w:rFonts w:cs="Sylfaen" w:ascii="Sylfaen" w:hAnsi="Sylfaen"/>
          <w:sz w:val="20"/>
          <w:lang w:val="de-DE"/>
        </w:rPr>
      </w:r>
      <w:r>
        <w:rPr>
          <w:sz w:val="20"/>
          <w:rFonts w:cs="Sylfaen" w:ascii="Sylfaen" w:hAnsi="Sylfaen"/>
          <w:lang w:val="de-DE"/>
        </w:rPr>
        <w:fldChar w:fldCharType="separate"/>
      </w:r>
      <w:r>
        <w:rPr>
          <w:rFonts w:cs="Sylfaen" w:ascii="Sylfaen" w:hAnsi="Sylfaen"/>
          <w:sz w:val="20"/>
          <w:lang w:val="de-DE"/>
        </w:rPr>
        <w:t>Zelizer 2004</w:t>
      </w:r>
      <w:r>
        <w:rPr>
          <w:rFonts w:cs="Sylfaen" w:ascii="Sylfaen" w:hAnsi="Sylfaen"/>
          <w:sz w:val="20"/>
          <w:lang w:val="de-DE"/>
        </w:rPr>
      </w:r>
      <w:r>
        <w:rPr>
          <w:sz w:val="20"/>
          <w:rFonts w:cs="Sylfaen" w:ascii="Sylfaen" w:hAnsi="Sylfaen"/>
          <w:lang w:val="de-DE"/>
        </w:rPr>
        <w:fldChar w:fldCharType="end"/>
      </w:r>
      <w:r>
        <w:rPr>
          <w:rFonts w:cs="Sylfaen" w:ascii="Sylfaen" w:hAnsi="Sylfaen"/>
          <w:sz w:val="20"/>
          <w:lang w:val="de-DE"/>
        </w:rPr>
        <w:t>), this paper analyses both the textual and process aspects of news-writing. These discursive practices are investigated by adopting a research methodology which combines frame analysis (</w:t>
      </w:r>
      <w:r>
        <w:fldChar w:fldCharType="begin"/>
      </w:r>
      <w:r>
        <w:rPr>
          <w:sz w:val="20"/>
          <w:rFonts w:cs="Sylfaen" w:ascii="Sylfaen" w:hAnsi="Sylfaen"/>
          <w:lang w:val="de-DE"/>
        </w:rPr>
        <w:instrText xml:space="preserve"> ADDIN EN.CITE &lt;EndNote&gt;&lt;Cite&gt;&lt;Author&gt;Gamson&lt;/Author&gt;&lt;Year&gt;1989&lt;/Year&gt;&lt;RecNum&gt;53&lt;/RecNum&gt;&lt;record&gt;&lt;rec-number&gt;53&lt;/rec-number&gt;&lt;ref-type name="Journal Article"&gt;17&lt;/ref-type&gt;&lt;contributors&gt;&lt;authors&gt;&lt;author&gt;Gamson, William A&lt;/author&gt;&lt;author&gt;Modigliani, Andre&lt;/author&gt;&lt;/authors&gt;&lt;/contributors&gt;&lt;titles&gt;&lt;title&gt;Media Discourse and Public Opinion on Nuclear Power: A Constructionist Approach&lt;/title&gt;&lt;secondary-title&gt;The American Journal of Sociology&lt;/secondary-title&gt;&lt;/titles&gt;&lt;periodical&gt;&lt;full-title&gt;The American Journal of Sociology&lt;/full-title&gt;&lt;/periodical&gt;&lt;pages&gt;1-37&lt;/pages&gt;&lt;volume&gt;95&lt;/volume&gt;&lt;number&gt;1&lt;/number&gt;&lt;keywords&gt;&lt;keyword&gt;news media, nuclear power, interpretive package, frame, politics, policy, sociology, social construction of meaning, public discourse, CDM, news pegs&lt;/keyword&gt;&lt;/keywords&gt;&lt;dates&gt;&lt;year&gt;1989&lt;/year&gt;&lt;/dates&gt;&lt;pub-location&gt;Chicago&lt;/pub-location&gt;&lt;urls&gt;&lt;/urls&gt;&lt;research-notes&gt;&lt;style face="italic" font="default" size="100%"&gt;progress &lt;/style&gt;&lt;style face="normal" font="default" size="100%"&gt;package = technological development and economic growth&amp;#xD;also pronuclear = &lt;/style&gt;&lt;style face="italic" font="default" size="100%"&gt;energy independence&lt;/style&gt;&lt;style face="normal" font="default" size="100%"&gt; package&amp;#xD;antinuclear = &lt;/style&gt;&lt;style face="italic" font="default" size="100%"&gt;soft paths&lt;/style&gt;&lt;style face="normal" font="default" size="100%"&gt; package (friends of the earth)&amp;#xD;or nadar&amp;apos;s &lt;/style&gt;&lt;style face="italic" font="default" size="100%"&gt;public accountability&lt;/style&gt;&lt;style face="normal" font="default" size="100%"&gt; package&amp;#xD;and union of concerned scientists&amp;apos; &lt;/style&gt;&lt;style face="italic" font="default" size="100%"&gt;not cost effective&lt;/style&gt;&lt;style face="normal" font="default" size="100%"&gt; package&amp;#xD;cartoons articulated runaway package (gallows humour, fatalistic, resigned)&amp;#xD;&amp;#xD;After Chernobyl + TMI accident, progress shrunk to 18%, others still visible, but also ambivalent &lt;/style&gt;&lt;style face="italic" font="default" size="100%"&gt;devil&amp;apos;s bargain&lt;/style&gt;&lt;style face="normal" font="default" size="100%"&gt; package (= pronuke + runaway)&amp;#xD;&amp;#xD;-p1f &amp;apos;Nuclear power, like every policy issue, has a culture. &lt;/style&gt;&lt;style face="underline" font="default" size="100%"&gt;There is an ongoing discourse that evolves and changes over time,&lt;/style&gt;&lt;style face="normal" font="default" size="100%"&gt; providing interpretations and meanings for relevant events. An archivist might catalog the &lt;/style&gt;&lt;style face="underline" font="default" size="100%"&gt;metaphors&lt;/style&gt;&lt;style face="normal" font="default" size="100%"&gt;, &lt;/style&gt;&lt;style face="underline" font="default" size="100%"&gt;catchphrases&lt;/style&gt;&lt;style face="normal" font="default" size="100%"&gt;, &lt;/style&gt;&lt;style face="underline" font="default" size="100%"&gt;visual images&lt;/style&gt;&lt;style face="normal" font="default" size="100%"&gt;, &lt;/style&gt;&lt;style face="underline" font="default" size="100%"&gt;moral appeals&lt;/style&gt;&lt;style face="normal" font="default" size="100%"&gt;, and &lt;/style&gt;&lt;style face="underline" font="default" size="100%"&gt;other symbolic devices&lt;/style&gt;&lt;style face="normal" font="default" size="100%"&gt; that characterise this discourse. The catalog would be &lt;/style&gt;&lt;style face="bold" font="default" size="100%"&gt;organized&lt;/style&gt;&lt;style face="normal" font="default" size="100%"&gt;, of course, since the elements are &lt;/style&gt;&lt;style face="bold" font="default" size="100%"&gt;clustered&lt;/style&gt;&lt;style face="normal" font="default" size="100%"&gt;; we encounter them not as individual items but as &lt;/style&gt;&lt;style face="bold underline" font="default" size="100%"&gt;interpretive &lt;/style&gt;&lt;style face="bold italic underline" font="default" size="100%"&gt;packages&lt;/style&gt;&lt;style face="bold underline" font="default" size="100%"&gt;.&lt;/style&gt;&lt;style face="bold" font="default" size="100%"&gt; &lt;/style&gt;&lt;style face="normal" font="default" size="100%"&gt;/ On most policy issues, there are competing packages available in this culture. Indeed, one can view policy issues as, in part, a symbolic contestover whic hinterpretation will prevail.&amp;apos;&amp;#xD;&lt;/style&gt;&lt;/research-notes&gt;&lt;/record&gt;&lt;/Cite&gt;&lt;Cite&gt;&lt;Author&gt;Entman&lt;/Author&gt;&lt;Year&gt;1993&lt;/Year&gt;&lt;RecNum&gt;54&lt;/RecNum&gt;&lt;record&gt;&lt;rec-number&gt;54&lt;/rec-number&gt;&lt;ref-type name="Journal Article"&gt;17&lt;/ref-type&gt;&lt;contributors&gt;&lt;authors&gt;&lt;author&gt;Entman, Robert M. &lt;/author&gt;&lt;/authors&gt;&lt;/contributors&gt;&lt;titles&gt;&lt;title&gt;Framing: Towards clarification of a fractured paradigm&lt;/title&gt;&lt;secondary-title&gt;Journal of Communication Studies&lt;/secondary-title&gt;&lt;/titles&gt;&lt;periodical&gt;&lt;full-title&gt;Journal of Communication Studies&lt;/full-title&gt;&lt;/periodical&gt;&lt;pages&gt;51-59&lt;/pages&gt;&lt;volume&gt;43&lt;/volume&gt;&lt;number&gt;4&lt;/number&gt;&lt;keywords&gt;&lt;keyword&gt;frame, news media, communication, research paradigms, define, diagnose, evaluate, prescribe, cognitive&lt;/keyword&gt;&lt;/keywords&gt;&lt;dates&gt;&lt;year&gt;1993&lt;/year&gt;&lt;/dates&gt;&lt;urls&gt;&lt;/urls&gt;&lt;/record&gt;&lt;/Cite&gt;&lt;/EndNote&gt;</w:instrText>
      </w:r>
      <w:r>
        <w:rPr>
          <w:rFonts w:cs="Sylfaen" w:ascii="Sylfaen" w:hAnsi="Sylfaen"/>
          <w:sz w:val="20"/>
          <w:lang w:val="de-DE"/>
        </w:rPr>
      </w:r>
      <w:r>
        <w:rPr>
          <w:sz w:val="20"/>
          <w:rFonts w:cs="Sylfaen" w:ascii="Sylfaen" w:hAnsi="Sylfaen"/>
          <w:lang w:val="de-DE"/>
        </w:rPr>
        <w:fldChar w:fldCharType="separate"/>
      </w:r>
      <w:r>
        <w:rPr>
          <w:rFonts w:cs="Sylfaen" w:ascii="Sylfaen" w:hAnsi="Sylfaen"/>
          <w:sz w:val="20"/>
          <w:lang w:val="de-DE"/>
        </w:rPr>
        <w:t>Gamson &amp; Modigliani 1989</w:t>
      </w:r>
      <w:r>
        <w:rPr>
          <w:rFonts w:cs="Sylfaen" w:ascii="Sylfaen" w:hAnsi="Sylfaen"/>
          <w:sz w:val="20"/>
          <w:lang w:val="de-DE"/>
        </w:rPr>
      </w:r>
      <w:r>
        <w:rPr>
          <w:sz w:val="20"/>
          <w:rFonts w:cs="Sylfaen" w:ascii="Sylfaen" w:hAnsi="Sylfaen"/>
          <w:lang w:val="de-DE"/>
        </w:rPr>
        <w:fldChar w:fldCharType="end"/>
      </w:r>
      <w:r>
        <w:rPr>
          <w:rFonts w:cs="Sylfaen" w:ascii="Sylfaen" w:hAnsi="Sylfaen"/>
          <w:sz w:val="20"/>
          <w:lang w:val="de-DE"/>
        </w:rPr>
        <w:t xml:space="preserve">), ethnography (Cottle 1998) and writing process analysis (Perrin 2006). Analyzing the frames in the source text, we examine to what extent journalists draw on the frames to pitch their story to the copy desk chief, while keystroke logging data (Leijten &amp; Van Waes 2005) and retrospective interviews (Smagorinsky 1994) allow us to reconstruct and interpret the writing process in detail. In a final analytical move, the published news story frames are compared to the original text. The case study we present here is drawn from ethnographic research on newsroom practices at a Flemish quality newspaper and suggests how an understanding of </w:t>
      </w:r>
      <w:del w:id="0" w:author="Tom Van Hout" w:date="2007-03-02T14:27:00Z">
        <w:r>
          <w:rPr>
            <w:rFonts w:cs="Sylfaen" w:ascii="Sylfaen" w:hAnsi="Sylfaen"/>
            <w:sz w:val="20"/>
            <w:lang w:val="de-DE"/>
          </w:rPr>
          <w:delText>journalistic routines</w:delText>
        </w:r>
      </w:del>
      <w:ins w:id="1" w:author="Tom Van Hout" w:date="2007-03-02T14:27:00Z">
        <w:r>
          <w:rPr>
            <w:rFonts w:cs="Sylfaen" w:ascii="Sylfaen" w:hAnsi="Sylfaen"/>
            <w:sz w:val="20"/>
            <w:lang w:val="de-DE"/>
          </w:rPr>
          <w:t>situated newsroom practices</w:t>
        </w:r>
      </w:ins>
      <w:r>
        <w:rPr>
          <w:rFonts w:cs="Sylfaen" w:ascii="Sylfaen" w:hAnsi="Sylfaen"/>
          <w:sz w:val="20"/>
          <w:lang w:val="de-DE"/>
        </w:rPr>
        <w:t xml:space="preserve"> aids the analysis of news production.</w:t>
      </w:r>
    </w:p>
    <w:p>
      <w:pPr>
        <w:pStyle w:val="Normal"/>
        <w:jc w:val="both"/>
        <w:rPr>
          <w:rFonts w:ascii="Sylfaen" w:hAnsi="Sylfaen" w:cs="Sylfaen"/>
          <w:sz w:val="20"/>
          <w:lang w:val="de-DE"/>
        </w:rPr>
      </w:pPr>
      <w:r>
        <w:rPr>
          <w:rFonts w:cs="Sylfaen" w:ascii="Sylfaen" w:hAnsi="Sylfaen"/>
          <w:sz w:val="20"/>
          <w:lang w:val="de-DE"/>
        </w:rPr>
      </w:r>
    </w:p>
    <w:p>
      <w:pPr>
        <w:pStyle w:val="Normal"/>
        <w:jc w:val="both"/>
        <w:rPr>
          <w:rFonts w:ascii="Sylfaen" w:hAnsi="Sylfaen" w:cs="Sylfaen"/>
          <w:sz w:val="20"/>
          <w:lang w:val="de-DE"/>
        </w:rPr>
      </w:pPr>
      <w:r>
        <w:rPr>
          <w:rFonts w:cs="Sylfaen" w:ascii="Sylfaen" w:hAnsi="Sylfaen"/>
          <w:sz w:val="20"/>
          <w:lang w:val="de-DE"/>
        </w:rPr>
      </w:r>
    </w:p>
    <w:p>
      <w:pPr>
        <w:pStyle w:val="Normal"/>
        <w:jc w:val="both"/>
        <w:rPr>
          <w:rFonts w:ascii="Sylfaen" w:hAnsi="Sylfaen" w:cs="Sylfaen"/>
          <w:b/>
          <w:b/>
          <w:sz w:val="18"/>
        </w:rPr>
      </w:pPr>
      <w:r>
        <w:rPr>
          <w:rFonts w:cs="Sylfaen" w:ascii="Sylfaen" w:hAnsi="Sylfaen"/>
          <w:b/>
          <w:sz w:val="18"/>
        </w:rPr>
        <w:t>REFERENCES</w:t>
      </w:r>
    </w:p>
    <w:p>
      <w:pPr>
        <w:pStyle w:val="Normal"/>
        <w:ind w:left="720" w:hanging="720"/>
        <w:rPr>
          <w:rFonts w:ascii="Sylfaen" w:hAnsi="Sylfaen" w:cs="Sylfaen"/>
          <w:b/>
          <w:b/>
          <w:sz w:val="18"/>
        </w:rPr>
      </w:pPr>
      <w:r>
        <w:rPr>
          <w:rFonts w:cs="Sylfaen" w:ascii="Sylfaen" w:hAnsi="Sylfaen"/>
          <w:b/>
          <w:sz w:val="18"/>
        </w:rPr>
      </w:r>
    </w:p>
    <w:p>
      <w:pPr>
        <w:pStyle w:val="Normal"/>
        <w:ind w:left="720" w:hanging="720"/>
        <w:rPr/>
      </w:pPr>
      <w:r>
        <w:rPr>
          <w:rFonts w:cs="Sylfaen" w:ascii="Sylfaen" w:hAnsi="Sylfaen"/>
          <w:sz w:val="18"/>
        </w:rPr>
        <w:t xml:space="preserve">Cottle, S. (1998) ‘Participant Observation: Researching News Production’. In: A. Hansen, S. Cottle, R. Negrine &amp; C. Newbold (eds.) </w:t>
      </w:r>
      <w:r>
        <w:rPr>
          <w:rFonts w:cs="Sylfaen" w:ascii="Sylfaen" w:hAnsi="Sylfaen"/>
          <w:i/>
          <w:sz w:val="18"/>
        </w:rPr>
        <w:t>Mass Communication Research Methods</w:t>
      </w:r>
      <w:r>
        <w:rPr>
          <w:rFonts w:cs="Sylfaen" w:ascii="Sylfaen" w:hAnsi="Sylfaen"/>
          <w:sz w:val="18"/>
        </w:rPr>
        <w:t>, London: MacMillan, 35-65.</w:t>
      </w:r>
    </w:p>
    <w:p>
      <w:pPr>
        <w:pStyle w:val="Normal"/>
        <w:ind w:left="720" w:hanging="720"/>
        <w:rPr/>
      </w:pPr>
      <w:r>
        <w:rPr>
          <w:rFonts w:cs="Sylfaen" w:ascii="Sylfaen" w:hAnsi="Sylfaen"/>
          <w:sz w:val="18"/>
        </w:rPr>
        <w:t xml:space="preserve">Gamson, William A, &amp; Modigliani, Andre. (1989). Media Discourse and Public Opinion on Nuclear Power: A Constructionist Approach. </w:t>
      </w:r>
      <w:r>
        <w:rPr>
          <w:rFonts w:cs="Sylfaen" w:ascii="Sylfaen" w:hAnsi="Sylfaen"/>
          <w:i/>
          <w:sz w:val="18"/>
        </w:rPr>
        <w:t>The American Journal of Sociology, 95</w:t>
      </w:r>
      <w:r>
        <w:rPr>
          <w:rFonts w:cs="Sylfaen" w:ascii="Sylfaen" w:hAnsi="Sylfaen"/>
          <w:sz w:val="18"/>
        </w:rPr>
        <w:t>(1), 1-37.</w:t>
      </w:r>
    </w:p>
    <w:p>
      <w:pPr>
        <w:pStyle w:val="NormalWeb"/>
        <w:spacing w:before="0" w:after="0"/>
        <w:ind w:left="720" w:hanging="720"/>
        <w:rPr>
          <w:rFonts w:ascii="Sylfaen" w:hAnsi="Sylfaen" w:cs="Sylfaen"/>
          <w:color w:val="000000"/>
          <w:sz w:val="18"/>
          <w:lang w:val="en-GB"/>
        </w:rPr>
      </w:pPr>
      <w:r>
        <w:rPr>
          <w:rFonts w:cs="Sylfaen" w:ascii="Sylfaen" w:hAnsi="Sylfaen"/>
          <w:color w:val="000000"/>
          <w:sz w:val="18"/>
          <w:lang w:val="en-GB"/>
        </w:rPr>
        <w:t>Leijten, M. &amp; L. Van Waes (2005)</w:t>
      </w:r>
      <w:r>
        <w:rPr>
          <w:rFonts w:cs="Sylfaen" w:ascii="Sylfaen" w:hAnsi="Sylfaen"/>
          <w:sz w:val="18"/>
          <w:lang w:val="en-GB"/>
        </w:rPr>
        <w:t xml:space="preserve"> </w:t>
      </w:r>
      <w:r>
        <w:rPr>
          <w:rFonts w:cs="Sylfaen" w:ascii="Sylfaen" w:hAnsi="Sylfaen"/>
          <w:i/>
          <w:color w:val="000000"/>
          <w:sz w:val="18"/>
          <w:lang w:val="en-GB"/>
        </w:rPr>
        <w:t>Inputlog: A logging tool for the research of writing processes</w:t>
      </w:r>
      <w:r>
        <w:rPr>
          <w:rFonts w:cs="Sylfaen" w:ascii="Sylfaen" w:hAnsi="Sylfaen"/>
          <w:color w:val="000000"/>
          <w:sz w:val="18"/>
          <w:lang w:val="en-GB"/>
        </w:rPr>
        <w:t xml:space="preserve">. Research Paper. University of Antwerp, Department of Management - Faculty of Applied </w:t>
      </w:r>
      <w:r>
        <w:rPr>
          <w:rFonts w:cs="Sylfaen" w:ascii="Sylfaen" w:hAnsi="Sylfaen"/>
          <w:sz w:val="18"/>
        </w:rPr>
        <w:t>Economics (# 2005/011).</w:t>
      </w:r>
    </w:p>
    <w:p>
      <w:pPr>
        <w:pStyle w:val="Normal"/>
        <w:autoSpaceDE w:val="false"/>
        <w:ind w:left="720" w:hanging="720"/>
        <w:rPr/>
      </w:pPr>
      <w:r>
        <w:rPr>
          <w:rFonts w:cs="Sylfaen" w:ascii="Sylfaen" w:hAnsi="Sylfaen"/>
          <w:color w:val="000000"/>
          <w:sz w:val="18"/>
        </w:rPr>
        <w:t>Perrin, D. (2006) ‘</w:t>
      </w:r>
      <w:r>
        <w:rPr>
          <w:rFonts w:cs="Sylfaen" w:ascii="Sylfaen" w:hAnsi="Sylfaen"/>
          <w:sz w:val="18"/>
          <w:lang w:eastAsia="en-GB"/>
        </w:rPr>
        <w:t xml:space="preserve">Progression Analysis: An Ethnographic, Computer-Based Multi-Method Approach to Investigate Natural Writing Processes’. </w:t>
      </w:r>
      <w:r>
        <w:rPr>
          <w:rFonts w:cs="Sylfaen" w:ascii="Sylfaen" w:hAnsi="Sylfaen"/>
          <w:sz w:val="18"/>
          <w:lang w:val="nl-BE" w:eastAsia="en-GB"/>
        </w:rPr>
        <w:t xml:space="preserve">In: L. Van Waes, M. Leijten &amp; C. Neuwirth (eds.) </w:t>
      </w:r>
      <w:r>
        <w:rPr>
          <w:rFonts w:cs="Sylfaen" w:ascii="Sylfaen" w:hAnsi="Sylfaen"/>
          <w:i/>
          <w:sz w:val="18"/>
          <w:lang w:val="nl-BE" w:eastAsia="en-GB"/>
        </w:rPr>
        <w:t>Writing and Digital Media</w:t>
      </w:r>
      <w:r>
        <w:rPr>
          <w:rFonts w:cs="Sylfaen" w:ascii="Sylfaen" w:hAnsi="Sylfaen"/>
          <w:sz w:val="18"/>
          <w:lang w:val="nl-BE" w:eastAsia="en-GB"/>
        </w:rPr>
        <w:t xml:space="preserve">. </w:t>
      </w:r>
      <w:r>
        <w:rPr>
          <w:rFonts w:cs="Sylfaen" w:ascii="Sylfaen" w:hAnsi="Sylfaen"/>
          <w:sz w:val="18"/>
          <w:lang w:eastAsia="en-GB"/>
        </w:rPr>
        <w:t xml:space="preserve">Oxford: Elsevier. </w:t>
      </w:r>
    </w:p>
    <w:p>
      <w:pPr>
        <w:pStyle w:val="NormalWeb"/>
        <w:spacing w:before="0" w:after="0"/>
        <w:ind w:left="720" w:hanging="720"/>
        <w:rPr/>
      </w:pPr>
      <w:r>
        <w:rPr>
          <w:rFonts w:cs="Sylfaen" w:ascii="Sylfaen" w:hAnsi="Sylfaen"/>
          <w:color w:val="000000"/>
          <w:sz w:val="18"/>
          <w:lang w:val="en-GB"/>
        </w:rPr>
        <w:t xml:space="preserve">Smagorinsky, P. (1994) </w:t>
      </w:r>
      <w:r>
        <w:rPr>
          <w:rFonts w:cs="Sylfaen" w:ascii="Sylfaen" w:hAnsi="Sylfaen"/>
          <w:i/>
          <w:color w:val="000000"/>
          <w:sz w:val="18"/>
          <w:lang w:val="en-GB"/>
        </w:rPr>
        <w:t>Speaking about writing: Reflections and research methodology</w:t>
      </w:r>
      <w:r>
        <w:rPr>
          <w:rFonts w:cs="Sylfaen" w:ascii="Sylfaen" w:hAnsi="Sylfaen"/>
          <w:color w:val="000000"/>
          <w:sz w:val="18"/>
          <w:lang w:val="en-GB"/>
        </w:rPr>
        <w:t xml:space="preserve">. Thousand Oaks: Sage. </w:t>
      </w:r>
    </w:p>
    <w:p>
      <w:pPr>
        <w:pStyle w:val="Normal"/>
        <w:ind w:left="720" w:hanging="720"/>
        <w:rPr/>
      </w:pPr>
      <w:r>
        <w:rPr>
          <w:rFonts w:cs="Sylfaen" w:ascii="Sylfaen" w:hAnsi="Sylfaen"/>
          <w:sz w:val="18"/>
        </w:rPr>
        <w:t xml:space="preserve">Zelizer, Barbie. (2004). </w:t>
      </w:r>
      <w:r>
        <w:rPr>
          <w:rFonts w:cs="Sylfaen" w:ascii="Sylfaen" w:hAnsi="Sylfaen"/>
          <w:i/>
          <w:sz w:val="18"/>
        </w:rPr>
        <w:t>Taking Journalism Seriously: News and the Academy</w:t>
      </w:r>
      <w:r>
        <w:rPr>
          <w:rFonts w:cs="Sylfaen" w:ascii="Sylfaen" w:hAnsi="Sylfaen"/>
          <w:sz w:val="18"/>
        </w:rPr>
        <w:t>. Thousand Oaks: Sage.</w:t>
      </w:r>
    </w:p>
    <w:p>
      <w:pPr>
        <w:pStyle w:val="Normal"/>
        <w:rPr>
          <w:rFonts w:ascii="Sylfaen" w:hAnsi="Sylfaen" w:cs="Sylfaen"/>
          <w:sz w:val="20"/>
          <w:lang w:val="de-DE"/>
        </w:rPr>
      </w:pPr>
      <w:r>
        <w:rPr>
          <w:rFonts w:cs="Sylfaen" w:ascii="Sylfaen" w:hAnsi="Sylfaen"/>
          <w:sz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7:00Z</dcterms:created>
  <dc:creator>One</dc:creator>
  <dc:description/>
  <cp:keywords/>
  <dc:language>en-US</dc:language>
  <cp:lastModifiedBy>Tom Van Hout</cp:lastModifiedBy>
  <dcterms:modified xsi:type="dcterms:W3CDTF">2007-03-02T13:27:00Z</dcterms:modified>
  <cp:revision>8</cp:revision>
  <dc:subject/>
  <dc:title>Framing the news: an ethnographic view of financial newswriting</dc:title>
</cp:coreProperties>
</file>